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320"/>
      </w:tblGrid>
      <w:tr>
        <w:trPr/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АДМИНИСТРАЦИЯ МУНИЦИПАЛЬНОГО ОБРАЗОВАНИЯ СЕВЕРСКИЙ РАЙОН</w:t>
            </w:r>
          </w:p>
        </w:tc>
        <w:tc>
          <w:tcPr>
            <w:tcW w:w="4320" w:type="dxa"/>
            <w:tcBorders/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ТВЕРЖДАЮ»</w:t>
            </w:r>
          </w:p>
          <w:p>
            <w:pPr>
              <w:pStyle w:val="Style15"/>
              <w:jc w:val="both"/>
              <w:rPr/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 С.А.Зубко</w:t>
            </w:r>
          </w:p>
          <w:p>
            <w:pPr>
              <w:pStyle w:val="Style15"/>
              <w:jc w:val="both"/>
              <w:rPr/>
            </w:pPr>
            <w:r>
              <w:rPr>
                <w:sz w:val="26"/>
                <w:szCs w:val="26"/>
              </w:rPr>
              <w:t>«_____» _______________ 2022 г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hanging="0"/>
        <w:jc w:val="both"/>
        <w:rPr/>
      </w:pPr>
      <w:r>
        <w:rPr/>
        <w:t>ДОЛЖНОСТНАЯ ИНСТРУКЦИЯ</w:t>
      </w:r>
    </w:p>
    <w:p>
      <w:pPr>
        <w:pStyle w:val="Normal"/>
        <w:jc w:val="both"/>
        <w:rPr/>
      </w:pPr>
      <w:r>
        <w:rPr>
          <w:b/>
          <w:sz w:val="28"/>
        </w:rPr>
        <w:t xml:space="preserve">главного специалиста управления информатизации </w:t>
      </w:r>
    </w:p>
    <w:p>
      <w:pPr>
        <w:pStyle w:val="Normal"/>
        <w:jc w:val="both"/>
        <w:rPr/>
      </w:pPr>
      <w:r>
        <w:rPr>
          <w:b/>
          <w:sz w:val="28"/>
        </w:rPr>
        <w:t>и информационной безопасности администрац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еверский район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</w:rPr>
      </w:pPr>
      <w:r>
        <w:rPr>
          <w:b/>
          <w:sz w:val="28"/>
        </w:rPr>
        <w:t>Общие положения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1. Должность главного специалиста Управления информатизации и информационной безопасности (далее- Управления) является должностью муниципальной службы. В Реестре должностей муниципальной службы в администрации муниципального образования Северский район должность главный специалист </w:t>
      </w:r>
      <w:bookmarkStart w:id="0" w:name="_Hlk107416003"/>
      <w:r>
        <w:rPr>
          <w:sz w:val="28"/>
        </w:rPr>
        <w:t>Управления относится</w:t>
      </w:r>
      <w:bookmarkEnd w:id="0"/>
      <w:r>
        <w:rPr>
          <w:sz w:val="28"/>
        </w:rPr>
        <w:t xml:space="preserve"> к ведущей группе должностей муниципальной службы.</w:t>
      </w:r>
    </w:p>
    <w:p>
      <w:pPr>
        <w:pStyle w:val="Normal"/>
        <w:ind w:firstLine="708"/>
        <w:jc w:val="both"/>
        <w:rPr/>
      </w:pPr>
      <w:r>
        <w:rPr>
          <w:sz w:val="28"/>
        </w:rPr>
        <w:t>1.2. Главный специалист Управления назначается и освобождается от должности главой муниципального образования Северский район и оформляется распоряжением администрации муниципального образования Северский район.</w:t>
      </w:r>
    </w:p>
    <w:p>
      <w:pPr>
        <w:pStyle w:val="Normal"/>
        <w:ind w:firstLine="708"/>
        <w:jc w:val="both"/>
        <w:rPr/>
      </w:pPr>
      <w:r>
        <w:rPr>
          <w:sz w:val="28"/>
        </w:rPr>
        <w:t>1.3. Главный специалист Управления подчиняется непосредственно начальнику Управления.</w:t>
      </w:r>
    </w:p>
    <w:p>
      <w:pPr>
        <w:pStyle w:val="Normal"/>
        <w:ind w:firstLine="708"/>
        <w:jc w:val="both"/>
        <w:rPr/>
      </w:pPr>
      <w:r>
        <w:rPr>
          <w:sz w:val="28"/>
        </w:rPr>
        <w:t>1.4. В своей деятельности главный специалист Управления руководству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ституцией Российской Федерации, законами Российской Федерации и Краснодарского края, указами Президента Российской Федерации и постановлениями Правительства Российской Федерации и иными нормативными правовыми актами, регулирующими сферу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вом муниципального образования Северский район и иными правовыми актами органов местного самоуправления муниципального образования Северский райо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м об </w:t>
      </w:r>
      <w:r>
        <w:rPr>
          <w:sz w:val="28"/>
        </w:rPr>
        <w:t>Управлении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лами внутреннего трудового распоряд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ламентом администрации муниципального образования Северский район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авилами подготовки правовых актов администрации муниципального образования Северский райо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лами документооборота и работы со служебными документ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ком работы с обращениями граждан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ормами охраны труда и противопожарной защи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jc w:val="center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Квалификационные требования</w:t>
      </w:r>
    </w:p>
    <w:p>
      <w:pPr>
        <w:pStyle w:val="Normal"/>
        <w:ind w:left="708" w:hanging="0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rPr>
          <w:sz w:val="28"/>
        </w:rPr>
      </w:pPr>
      <w:r>
        <w:rPr>
          <w:sz w:val="28"/>
          <w:szCs w:val="28"/>
        </w:rPr>
        <w:t xml:space="preserve">На должность главного специалиста </w:t>
      </w:r>
      <w:r>
        <w:rPr>
          <w:sz w:val="28"/>
        </w:rPr>
        <w:t xml:space="preserve">Управления </w:t>
      </w:r>
      <w:r>
        <w:rPr>
          <w:sz w:val="28"/>
          <w:szCs w:val="28"/>
        </w:rPr>
        <w:t xml:space="preserve">назначается лицо, имеющее высшее профессиональное образование </w:t>
      </w:r>
      <w:r>
        <w:rPr>
          <w:sz w:val="28"/>
        </w:rPr>
        <w:t>по направлениям «Информационная безопасность» или «Техника и технологии», или «Естественные науки и математика», или по специальностям «Информационные системы и технологии», или «Организация и технология защиты информации», или «Комплексное обеспечение информационной безопасности автоматизированных систем», или «Информатика и вычислительная техника», «Экономика», по специальностям, соответствующим функциям и конкретным задачам, без предъявлений требований к стаж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служащий, замещающий должность главного специалиста </w:t>
      </w:r>
      <w:r>
        <w:rPr>
          <w:sz w:val="28"/>
        </w:rPr>
        <w:t>Управления</w:t>
      </w:r>
      <w:r>
        <w:rPr>
          <w:sz w:val="28"/>
          <w:szCs w:val="28"/>
        </w:rPr>
        <w:t>, должен иметь навык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й работы, подготовки мероприятий в соответствующей сфере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ой, экспертной работы по профилю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и проектов муниципальных правовых актов по направлению деятель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заимодействия со специалистами других органов и структурных подразделений администрации муниципального образования Северский район для решения вопросов своей деятель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едения служебного документооборота, исполнения служебных документов, подготовки проектов ответов на обращения организа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ации и подготовки аналитического, информационного материал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ости и умения строить межличностные отно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Обязанно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ходя из задач и функций, определенных Положением об</w:t>
      </w:r>
      <w:r>
        <w:rPr/>
        <w:t xml:space="preserve"> </w:t>
      </w:r>
      <w:r>
        <w:rPr>
          <w:sz w:val="28"/>
          <w:szCs w:val="28"/>
        </w:rPr>
        <w:t>У</w:t>
      </w:r>
      <w:r>
        <w:rPr>
          <w:sz w:val="28"/>
        </w:rPr>
        <w:t>правлении на должность главного специалиста Управления возлагаются обязанност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1. Обеспечение работоспособности всех информационных систем, ПЭВМ и оргтехники администрации муниципального образования Северский район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2. Выполнение мероприятий по инвентаризации, списанию и утилизации устаревшей, вышедшей из строя компьютерной техники, оргтехники и расходных материал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3.3. Вы</w:t>
      </w:r>
      <w:r>
        <w:rPr>
          <w:sz w:val="28"/>
          <w:szCs w:val="28"/>
        </w:rPr>
        <w:t>полнение регламентных работ по чистке компьютеров от запылённости, созданию копий файловой информации на защищенные носител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Подготовка и настройка совещаний, планерных совещаний, видеоконференцсвязи различного типа подклю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Обеспечение работоспособности распределенной сетевой инфраструктуры администрации, администрирование сетей передачи данных (регистрация пользователей, контроль за эксплуатацией сетей, архивирование, профилактические работы), организация и управление за доступом к ресурсам локальных сетей, осуществление контроля за использованием общих и совместно используемых информационных ресурсов; </w:t>
      </w:r>
    </w:p>
    <w:p>
      <w:pPr>
        <w:pStyle w:val="Normal"/>
        <w:ind w:firstLine="708"/>
        <w:jc w:val="both"/>
        <w:rPr/>
      </w:pPr>
      <w:r>
        <w:rPr>
          <w:sz w:val="28"/>
        </w:rPr>
        <w:t>3.6. Ведение документооборота в рамках порученных начальником Управления поручений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7. Сопровождение и обслуживание системы электронного документооборота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3.8. Администрирование средств и систем защиты персональных данных в информационных системах персональных данных, средств антивирусной защиты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 xml:space="preserve">3.9. </w:t>
      </w:r>
      <w:bookmarkStart w:id="1" w:name="_Hlk110868847"/>
      <w:r>
        <w:rPr>
          <w:sz w:val="28"/>
          <w:szCs w:val="28"/>
        </w:rPr>
        <w:t xml:space="preserve">Уведомлять главу муниципального образования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ледственное управление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ледственного комитета РФ по Краснодарскому краю, прокуратуру Краснодарского края, Управление по борьбе с экономическими преступлениями и противодействию в сфере коррупции Главного управления МВД РФ по Краснодарскому краю, обо всех случаях обращения каких-либо лиц с целью склонения к совершению коррупционных правонарушений</w:t>
      </w:r>
      <w:bookmarkEnd w:id="1"/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 Пра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Основные права главного специалиста Управления определены статьей 9 Закона Краснодарского края от 8 июня 2007 года №1244-КЗ «О муниципальной службе в Краснодарском крае».</w:t>
      </w:r>
    </w:p>
    <w:p>
      <w:pPr>
        <w:pStyle w:val="Normal"/>
        <w:ind w:firstLine="851"/>
        <w:jc w:val="both"/>
        <w:rPr/>
      </w:pPr>
      <w:r>
        <w:rPr>
          <w:sz w:val="28"/>
        </w:rPr>
        <w:t>Исходя из установленных полномочий главный специалист Управления имеет право: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4.1.  Знакомиться с проектами решений руководителя Управления, касающимися деятельности структурного подразделения, в котором он выполняет свои обязанности, или участка выполняемой им работы;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4.2.  Присутствовать на заседаниях, собраниях Управления по вопросам деятельности Управления;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4.3.  Участвовать в обсуждении вопросов относительно исполняемых им обязанностей;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4.4. Вносить на рассмотрение начальника Управления предложения по улучшению деятельности структурного подразделения и совершенствованию методов работы коллектива, замечания по деятельности Управления, варианты устранения имеющихся в деятельности Управления недостатков;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4.5. Осуществлять взаимодействие с сотрудниками всех структурных подразделений;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  Запрашивать лично или по поручению начальника Управления  от иных структурных подразделений администрации муниципального образования Северский район информацию и документы, необходимые для выполнения его должностных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5. Ответственно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Главный специалист Управления  несет установленную законодательством ответственност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. За нарушение запретов, связанных с муниципальной службой, несоблюдение ограничений и невыполнение обязательств, установленных федеральными законами, неисполнение (ненадлежащее исполнение) должностных обязанностей, за утрату или порчу имущества администрации муниципального образования Северский район, которое было предоставлено ему для исполнения должностных обязанностей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5.2. За качество подготовки документов, представляемых на подпись руководству администрации муниципального образования Северский район; </w:t>
      </w:r>
    </w:p>
    <w:p>
      <w:pPr>
        <w:pStyle w:val="Normal"/>
        <w:ind w:firstLine="708"/>
        <w:jc w:val="both"/>
        <w:rPr/>
      </w:pPr>
      <w:r>
        <w:rPr>
          <w:sz w:val="28"/>
        </w:rPr>
        <w:t>5.3.  За недобросовестное и несвоевременное выполнение должностных обязанностей, предусмотренных настоящей инструкцией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5.4. </w:t>
      </w:r>
      <w:r>
        <w:rPr>
          <w:sz w:val="28"/>
          <w:szCs w:val="28"/>
        </w:rPr>
        <w:t xml:space="preserve">За нарушение трудовой </w:t>
      </w:r>
      <w:r>
        <w:rPr>
          <w:spacing w:val="-1"/>
          <w:sz w:val="28"/>
          <w:szCs w:val="28"/>
        </w:rPr>
        <w:t xml:space="preserve">дисциплины и невыполнение требований техники </w:t>
      </w:r>
      <w:r>
        <w:rPr>
          <w:sz w:val="28"/>
          <w:szCs w:val="28"/>
        </w:rPr>
        <w:t>безопасност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5.  За несоблюдение законов Краснодарского края и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 За соблюдение правил обеспечения режимов доступа к информационным ресурсам администрации муниципального образования Северский район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7. За соблюдение правил противопожарной охраны работниками отдел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8. За соблюдение конфиденциальности при обработке персональных данных работников администрации, граждан, за нарушение режима защиты персональных данн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6. Показатели эффективности и результативности 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b/>
          <w:sz w:val="28"/>
        </w:rPr>
        <w:t>профессиональной служебной деятельности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900"/>
        <w:jc w:val="both"/>
        <w:rPr/>
      </w:pPr>
      <w:r>
        <w:rPr>
          <w:sz w:val="28"/>
        </w:rPr>
        <w:t xml:space="preserve">Эффективность и результативность профессиональной служебной деятельности главного специалиста </w:t>
      </w:r>
      <w:r>
        <w:rPr>
          <w:sz w:val="28"/>
          <w:szCs w:val="28"/>
        </w:rPr>
        <w:t xml:space="preserve">Управления </w:t>
      </w:r>
      <w:r>
        <w:rPr>
          <w:sz w:val="28"/>
        </w:rPr>
        <w:t>определяется на основании достижения (учитывается степень участия в достижении) таких показателей как: планирование работы, выполняемый объем работы (количество завершенной и текущей работы) качество выполненной работы, соблюдение служебного распорядка и сроков выполненной работы.</w:t>
      </w:r>
    </w:p>
    <w:p>
      <w:pPr>
        <w:pStyle w:val="Normal"/>
        <w:tabs>
          <w:tab w:val="clear" w:pos="708"/>
          <w:tab w:val="left" w:pos="180" w:leader="none"/>
        </w:tabs>
        <w:ind w:firstLine="900"/>
        <w:jc w:val="both"/>
        <w:rPr>
          <w:sz w:val="28"/>
        </w:rPr>
      </w:pPr>
      <w:r>
        <w:rPr>
          <w:sz w:val="28"/>
        </w:rPr>
        <w:t>При оценке профессиональной служебной деятельности могут учитываться следующие показатели: расстановка приоритетов в работе, порядок в документации, ответственность (исполнение обязанностей в срок с минимумом контроля), самостоятельность (способность выполнять задания без жесткого контроля), дисциплина (соблюдение служебного распорядка и сроков выполнения работы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:</w:t>
      </w:r>
    </w:p>
    <w:p>
      <w:pPr>
        <w:pStyle w:val="Normal"/>
        <w:rPr/>
      </w:pPr>
      <w:r>
        <w:rPr>
          <w:color w:val="000000"/>
          <w:sz w:val="28"/>
          <w:szCs w:val="28"/>
        </w:rPr>
        <w:t>Начальник управления информатизации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и информационной безопасности</w:t>
        <w:tab/>
        <w:tab/>
        <w:tab/>
        <w:tab/>
        <w:t xml:space="preserve">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 Н. Н. Сергиевская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0"/>
          <w:szCs w:val="20"/>
        </w:rPr>
        <w:t>(подпись)</w:t>
      </w:r>
      <w:r>
        <w:rPr>
          <w:color w:val="000000"/>
          <w:sz w:val="28"/>
          <w:szCs w:val="28"/>
        </w:rPr>
        <w:tab/>
        <w:tab/>
        <w:t xml:space="preserve">                 </w:t>
      </w:r>
      <w:r>
        <w:rPr>
          <w:color w:val="000000"/>
          <w:sz w:val="20"/>
          <w:szCs w:val="20"/>
        </w:rPr>
        <w:t>(инициалы, фамилия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"   " _____________ 20__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СОГЛАСОВАНО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Управления кадровой политик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А. И. Батько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0"/>
          <w:szCs w:val="20"/>
        </w:rPr>
        <w:t>(подпись)</w:t>
        <w:tab/>
        <w:tab/>
        <w:tab/>
        <w:tab/>
        <w:t>          (инициалы, фамилия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  " ________________ 20__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правового Управ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А. И. Анашкин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8"/>
          <w:szCs w:val="28"/>
        </w:rPr>
        <w:t xml:space="preserve">        </w:t>
      </w:r>
      <w:r>
        <w:rPr>
          <w:color w:val="000000"/>
          <w:sz w:val="20"/>
          <w:szCs w:val="20"/>
        </w:rPr>
        <w:t>(подпись)</w:t>
        <w:tab/>
        <w:tab/>
        <w:tab/>
        <w:tab/>
        <w:t>          (инициалы, фамилия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  " ________________ 20__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ОЗНАКОМЛЕНИЯ С ДОЛЖНОСТНОЙ ИНСТРУКЦИ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ать должность и указать наименование структурного подразделения)</w:t>
      </w:r>
    </w:p>
    <w:p>
      <w:pPr>
        <w:pStyle w:val="Normal"/>
        <w:jc w:val="center"/>
        <w:rPr/>
      </w:pPr>
      <w:r>
        <w:rPr/>
        <w:t>администрации муниципального образования Север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232"/>
        <w:gridCol w:w="3350"/>
        <w:gridCol w:w="2933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пись работника об ознакомлении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4:19:00Z</dcterms:created>
  <dc:creator>1</dc:creator>
  <dc:description/>
  <cp:keywords/>
  <dc:language>en-US</dc:language>
  <cp:lastModifiedBy>Галина Паловна Кострица</cp:lastModifiedBy>
  <cp:lastPrinted>2022-08-08T16:32:00Z</cp:lastPrinted>
  <dcterms:modified xsi:type="dcterms:W3CDTF">2022-08-08T14:43:00Z</dcterms:modified>
  <cp:revision>12</cp:revision>
  <dc:subject/>
  <dc:title>«УТВЕРЖДАЮ»</dc:title>
</cp:coreProperties>
</file>